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2245" cy="1443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</w:t>
      </w:r>
      <w:r>
        <w:rPr>
          <w:rFonts w:cs="Verdana" w:ascii="Verdana" w:hAnsi="Verdana"/>
          <w:sz w:val="32"/>
          <w:szCs w:val="32"/>
          <w:u w:val="single"/>
        </w:rPr>
        <w:t>A TUTTE LE DITTE INTERESSATE</w:t>
      </w:r>
      <w:r>
        <w:rPr>
          <w:rFonts w:cs="Verdana" w:ascii="Verdana" w:hAnsi="Verdana"/>
          <w:sz w:val="32"/>
          <w:szCs w:val="32"/>
        </w:rPr>
        <w:t xml:space="preserve">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2  Dispositivi portatili per la misurazione della pressione arteriosa con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metodo di misura oscillometrico validato ed accurato, programma di 6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misure automatiche sequenziali ad intervalli predeterminati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1-2-3-4-5 minuti) con eliminazione della prima rivelazione 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visualizzazione del valore medio di 5 misure per eliminare l'effett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ipertensione clinica isolata, impostazione misure manuale per rilevar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la pressione senza timer, display a led, rilevazione automatica dell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frequenza cardiaca, funzionamento a rete e batterie ricaricabili i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otazione, bracciale latex free per adulti e per obesi, tubo prolunga i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neoprene, cavo alimentazione, manuale di istruzione in italiano, guid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pratica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5 febbraio 2013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ed installazione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DISPOSITIVI PORTATILI MISURAZIONE DELLA PRESSIONE – U.O. GERIATRIA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2-08T10:36:00Z</cp:lastPrinted>
  <dcterms:modified xsi:type="dcterms:W3CDTF">2009-10-07T11:15:00Z</dcterms:modified>
  <cp:revision>11</cp:revision>
  <dc:subject/>
  <dc:title>REGIONE CALABRIA</dc:title>
</cp:coreProperties>
</file>